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Муниципальное бюджетное                                                                </w:t>
      </w:r>
      <w:r>
        <w:rPr>
          <w:b/>
          <w:sz w:val="22"/>
          <w:lang w:val="tt-RU"/>
        </w:rPr>
        <w:t>Татарстан Республика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-118745</wp:posOffset>
                </wp:positionV>
                <wp:extent cx="99250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93.7pt;mso-wrap-distance-left:9.05pt;mso-wrap-distance-right:9.05pt;mso-wrap-distance-top:0pt;mso-wrap-distance-bottom:0pt;margin-top:-9.3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426"/>
        <w:rPr>
          <w:b/>
          <w:b/>
          <w:sz w:val="22"/>
        </w:rPr>
      </w:pPr>
      <w:r>
        <w:rPr>
          <w:b/>
          <w:sz w:val="22"/>
        </w:rPr>
        <w:t xml:space="preserve">дошкольное образовательное учреждение                                          </w:t>
      </w:r>
      <w:r>
        <w:rPr>
          <w:b/>
          <w:sz w:val="22"/>
          <w:lang w:val="tt-RU"/>
        </w:rPr>
        <w:t>“Лениногорск муниципаль районы”</w:t>
      </w:r>
    </w:p>
    <w:p>
      <w:pPr>
        <w:pStyle w:val="Normal"/>
        <w:ind w:left="-426" w:hanging="426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«Детский сад №2 города Лениногорска»</w:t>
      </w:r>
      <w:r>
        <w:rPr>
          <w:b/>
          <w:sz w:val="22"/>
          <w:lang w:val="tt-RU"/>
        </w:rPr>
        <w:t xml:space="preserve">                                        муниципаль берәмлеге “Лениногорск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муниципального  образования</w:t>
      </w:r>
      <w:r>
        <w:rPr>
          <w:b/>
          <w:sz w:val="22"/>
          <w:lang w:val="tt-RU"/>
        </w:rPr>
        <w:t xml:space="preserve">                                                        шәһәренең 2нче санлы балалар</w:t>
      </w:r>
    </w:p>
    <w:p>
      <w:pPr>
        <w:pStyle w:val="Normal"/>
        <w:ind w:left="-426" w:hanging="425"/>
        <w:rPr>
          <w:b/>
          <w:b/>
          <w:sz w:val="22"/>
        </w:rPr>
      </w:pPr>
      <w:r>
        <w:rPr>
          <w:b/>
          <w:sz w:val="22"/>
          <w:lang w:val="tt-RU"/>
        </w:rPr>
        <w:t xml:space="preserve">     </w:t>
      </w:r>
      <w:r>
        <w:rPr>
          <w:b/>
          <w:sz w:val="22"/>
        </w:rPr>
        <w:t>«</w:t>
      </w:r>
      <w:r>
        <w:rPr>
          <w:b/>
          <w:sz w:val="22"/>
          <w:lang w:val="tt-RU"/>
        </w:rPr>
        <w:t>Лениногорский муницпальный район</w:t>
      </w:r>
      <w:r>
        <w:rPr>
          <w:b/>
          <w:sz w:val="22"/>
        </w:rPr>
        <w:t>»</w:t>
      </w:r>
      <w:r>
        <w:rPr>
          <w:b/>
          <w:sz w:val="22"/>
          <w:lang w:val="tt-RU"/>
        </w:rPr>
        <w:t xml:space="preserve">                                             бакчасы” муниципаль бюдж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Республики Татарстан</w:t>
      </w:r>
      <w:r>
        <w:rPr>
          <w:b/>
          <w:sz w:val="22"/>
          <w:lang w:val="tt-RU"/>
        </w:rPr>
        <w:t xml:space="preserve">                                                         мәктәпкәчә белем бирү учреждениесе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  <w:lang w:val="tt-RU"/>
        </w:rPr>
        <w:t xml:space="preserve">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ind w:left="-360" w:hanging="0"/>
        <w:rPr/>
      </w:pPr>
      <w:r>
        <w:rPr>
          <w:color w:val="000000"/>
          <w:spacing w:val="-8"/>
          <w:sz w:val="22"/>
          <w:szCs w:val="22"/>
        </w:rPr>
        <w:t xml:space="preserve">423252  г. Лениногорск, </w:t>
      </w:r>
      <w:r>
        <w:rPr>
          <w:color w:val="000000"/>
          <w:spacing w:val="-8"/>
          <w:sz w:val="22"/>
          <w:szCs w:val="22"/>
          <w:lang w:val="tt-RU"/>
        </w:rPr>
        <w:t xml:space="preserve">ул. Гагарина, д. 42А                                    </w:t>
      </w:r>
      <w:r>
        <w:rPr>
          <w:color w:val="000000"/>
          <w:spacing w:val="-5"/>
          <w:sz w:val="21"/>
          <w:lang w:val="tt-RU"/>
        </w:rPr>
        <w:t xml:space="preserve">423252 Лениногорск  шәһәре,  Гагарин  урамы,        </w:t>
      </w:r>
      <w:r>
        <w:rPr>
          <w:color w:val="000000"/>
          <w:spacing w:val="-1"/>
          <w:sz w:val="22"/>
          <w:szCs w:val="22"/>
          <w:lang w:val="tt-RU"/>
        </w:rPr>
        <w:t>тел. 5-08-75, e-mail: lendou2@mail.</w:t>
      </w:r>
      <w:r>
        <w:rPr>
          <w:color w:val="000000"/>
          <w:spacing w:val="-1"/>
          <w:sz w:val="22"/>
          <w:szCs w:val="22"/>
          <w:lang w:val="en-US"/>
        </w:rPr>
        <w:t>ru</w:t>
      </w:r>
      <w:r>
        <w:rPr>
          <w:color w:val="000000"/>
          <w:spacing w:val="-5"/>
          <w:sz w:val="21"/>
          <w:lang w:val="tt-RU"/>
        </w:rPr>
        <w:t xml:space="preserve">                                     42А нче йорт, тел: 5-08-75, </w:t>
      </w:r>
      <w:r>
        <w:rPr>
          <w:color w:val="000000"/>
          <w:spacing w:val="-1"/>
          <w:sz w:val="22"/>
          <w:szCs w:val="22"/>
          <w:lang w:val="tt-RU"/>
        </w:rPr>
        <w:t xml:space="preserve">e-mail: </w:t>
      </w:r>
      <w:hyperlink r:id="rId4">
        <w:r>
          <w:rPr>
            <w:rStyle w:val="InternetLink"/>
            <w:color w:val="000000"/>
            <w:spacing w:val="-1"/>
            <w:sz w:val="22"/>
            <w:szCs w:val="22"/>
            <w:lang w:val="tt-RU"/>
          </w:rPr>
          <w:t>lendou2@mail.ru</w:t>
        </w:r>
      </w:hyperlink>
      <w:r>
        <w:rPr>
          <w:color w:val="000000"/>
          <w:spacing w:val="-1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atLeast" w:line="240"/>
        <w:ind w:left="-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Style15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Исх.№____ «_____»_________2019 г.                         </w:t>
        <w:tab/>
        <w:t xml:space="preserve">           Вх.№____ «_____»_________2019 г.</w:t>
      </w:r>
    </w:p>
    <w:p>
      <w:pPr>
        <w:pStyle w:val="Normal"/>
        <w:shd w:fill="FFFFFF" w:val="clear"/>
        <w:spacing w:lineRule="atLeast" w:line="240"/>
        <w:ind w:left="-36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-360" w:hanging="0"/>
        <w:rPr>
          <w:rFonts w:ascii="Arial" w:hAnsi="Arial" w:cs="Arial"/>
          <w:color w:val="000000"/>
          <w:spacing w:val="-8"/>
          <w:sz w:val="22"/>
          <w:szCs w:val="22"/>
          <w:lang w:val="tt-RU"/>
        </w:rPr>
      </w:pPr>
      <w:r>
        <w:rPr>
          <w:color w:val="000000"/>
          <w:spacing w:val="-5"/>
          <w:sz w:val="21"/>
          <w:lang w:val="tt-RU"/>
        </w:rPr>
        <w:t xml:space="preserve">                                                 </w:t>
      </w:r>
      <w:r>
        <w:rPr>
          <w:color w:val="000000"/>
          <w:spacing w:val="-1"/>
          <w:sz w:val="22"/>
          <w:szCs w:val="22"/>
          <w:lang w:val="tt-RU"/>
        </w:rPr>
        <w:t xml:space="preserve">                                               </w:t>
      </w:r>
      <w:r>
        <w:rPr>
          <w:color w:val="000000"/>
          <w:spacing w:val="-8"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департамента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зора и контроля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в сфере образования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и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науки Республики Татарстан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В.Гречанниковой </w:t>
      </w:r>
    </w:p>
    <w:p>
      <w:pPr>
        <w:pStyle w:val="Normal"/>
        <w:ind w:left="-426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 результатах исполнения предписания 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П 4155/18-Д  от  «20» ноября  2018 года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-426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разовательное учреждение </w:t>
      </w:r>
      <w:r>
        <w:rPr>
          <w:sz w:val="24"/>
          <w:szCs w:val="24"/>
          <w:u w:val="single"/>
        </w:rPr>
        <w:t>муниципальное бюджетное дошкольное образовательное учреждение «Детский сад №2 города Лениногорска» муниципального образования «Лениногорский муниципальный район» Республики Татарстан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-426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ок исполнения предписания </w:t>
      </w:r>
      <w:r>
        <w:rPr>
          <w:sz w:val="24"/>
          <w:szCs w:val="24"/>
          <w:u w:val="single"/>
        </w:rPr>
        <w:t>«06» мая 2019 год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исполнению предписания: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мероприятия по государственному контролю (надзору), проведенного в соответствии с приказом Министерства образования и науки Республики Татарстан от 12 октября 2018 года № 4155/18-Д в отношении муниципального бюджетного дошкольного образовательного учреждения «Детский сад №2 города Лениногорска» муниципального образования «Лениногорский муниципальный район» Республики Татарстан были выявлены несоответствия (нарушения) законодательства Российской Федерации в сфере образования (акт проверки по результатам проведения мероприятия по контролю от 20 ноября 2018 года № А 4155/18-Д)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несоответствий, указанных в Предписании, администрацией и сотрудниками МБДОУ «Детский сад №2 города Лениногорска» была проведена следующая работа (информация излагается по каждому несоответствию с приложениями подтверждающих документов или заверенных копий):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88"/>
        <w:gridCol w:w="3319"/>
        <w:gridCol w:w="332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 меры по исполнению предпис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гаемые документы, подтверждающие исполнение предпис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людение порядка приема обучающихся в МБДОУ в части соблюдения требований п. 9, 12, 14, 17, 18 Приказа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рядок приема воспитанников в образовательную организацию приведен в соответствии с требованиями п.14 Приказа № 293, а именно в Журнале регистрации заявлений о приеме указали документы предъявляемые родителями (законными представителями). Примерная форма заявления и распорядительные акты о приеме детей размещены на официальном сайте МБДОУ №2 в сети Интернет – п.9, п.17 Приказа №293.  Согласие родителей на обработку их персональных данных зафиксировано подписью – п.12 Приказа №293. Все сданные документы хранятся в личных делах воспитанников – п.18 Приказа №29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е документы размещены в информационно – телекоммуникационной сети «Интернет » на официальном сайте </w:t>
            </w:r>
            <w:r>
              <w:rPr>
                <w:b/>
                <w:sz w:val="24"/>
                <w:szCs w:val="24"/>
                <w:lang w:val="en-US"/>
              </w:rPr>
              <w:t>edu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tata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кладке «</w:t>
            </w:r>
            <w:r>
              <w:rPr>
                <w:sz w:val="24"/>
                <w:szCs w:val="24"/>
                <w:lang w:val="tt-RU"/>
              </w:rPr>
              <w:t>Локал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tt-RU"/>
              </w:rPr>
              <w:t>ные акты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du.tatar.ru/l-gorsk/dou2/page1941883.ht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рная форма заявления во вкладке «Родителям»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tt-RU"/>
                </w:rPr>
                <w:t>https://edu.tatar.ru/l-gorsk/dou2/page449023.htm/page449101.htm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ия выписки из Журнала регистрации заявлений родителей (законных представителей) прилагается (приложение №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документации МБДОУ в соответствии с установленными требованиями Устава и локальных нормативных актов МБДО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 выборов секретаря педагогического совета МБДОУ №2 зафиксирована в протоколе Педагогического совета от 15.11.2018г.; локальные акты приняты педагогическим советом и утверждены приказом №66 от 28.11.2018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гаются копии документ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токол Педагогического совета МБДОУ №2 от 15.11.2018г. (приложение №2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каз №66   от 28.11.2018г.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иложение №3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основной образовательной программы дошкольного образования МБДОУ в соответствие с требованиями пунктов 2.10, 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1155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программа  обновлена и приведена в соответствии  требованиям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далее - ФГОС ДО).                               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тверждающие документы размещены в информационно – телекоммуникационной сети  «Интернет » на официальном сайте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 вкладке «Образование»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edu.tatar.ru/l-gorsk/dou2/page1942457.htm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и обновление информации на официальном сайте МБДОУ в полном объеме согласно требований ст. 29 № 273-ФЗ «Об образовании в РФ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 – телекоммуникационной сети «Интернет», в том числе приведение структуры официального сайта МБДОУ 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 структуре МБДОУ, руководстве, педагогах, о материально-техническом обеспечении образовательной организации, сведения о количестве вакантных мест для приема (перевода) обновлена и приведена в соответствие со ст.29 ФЗ «Об образовании в Российской Федерации» 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п.3, п.6 постановления Правительства РФ  от 10.07.2013 г.   № 58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Об утверждении правил размещения на официальном сайте образовательной организации в информационно- телекоммуникационной сет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tt-RU"/>
              </w:rPr>
              <w:t>Интернет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и обновления информации об образовательной организаци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Структура официального сайта МБДОУ </w:t>
            </w:r>
            <w:r>
              <w:rPr>
                <w:color w:val="000000"/>
                <w:sz w:val="24"/>
                <w:szCs w:val="24"/>
              </w:rPr>
              <w:t>«Детский сад №2 города Лениногорска»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обновлена и приведена в </w:t>
            </w:r>
            <w:r>
              <w:rPr>
                <w:color w:val="000000"/>
                <w:sz w:val="24"/>
                <w:szCs w:val="24"/>
              </w:rPr>
              <w:t>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информация о структуре МБДОУ, руководстве, педагогах, о материально-техническом обеспечении образовательной организации, сведения о количестве вакантных мест для приема (перевода) размещены в информационно-телекоммуникационной сети «Интернет» на официальном сайте МБДОУ «Детский сад №2»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 вкладке «Сведения об образовательной организации»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edu.tatar.ru/l-gorsk/dou2/page255314.ht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ение документов, подтверждающих создание безопасных условий обучения, воспитания обучающихся, просмотра и ухода за обучающимися, их содержания  в соответствии с установленными нормами, обеспечивающими жизнь и здоровье обучающихся, работников МБДОУ в соответствии с требованиями ст. 28, 41 №273-ФЗ «Об образовании РФ» в части: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риведения расписания организованной образовательной деятельности МБДОУ и сетки занятий по дополнительным услугам в соответствие с режимом дня воспитанников МБДО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редставления документов, подтверждающих соответствие зданий и сооружений МБДОУ, используемых для ведения дополнительной образовательной деятельности, установленным государственным санитарно-эпидемиологическим требованиям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ание организованной образовательной деятельности и сетка занятий по дополнительным услугам приведены в соответствие с режимом дня воспитанников МБДОУ №2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заключение №16.07.01.000.М.000418.12.18 от 18.12.2018г., выдано Территориальным отделом  Управления Федеральной службы по защите прав потребителей и благополучия человека по Республике Татарстан в Альметьевском, Заинском, Лениногорском районах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агаются копии документ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асписание организованной образовательной деятельности и сетка занятий по дополнительным услугам  (приложение №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нитарно-эпидемиологическое заключение №16.07.01.000.М.000418.12.18 от 18.12.2018г. прилагае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ожение №5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тверждающие документы размещены в информационно – телекоммуникационной сети  «Интернет » на официальном сайте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color w:val="FF0000"/>
                <w:sz w:val="24"/>
                <w:szCs w:val="24"/>
                <w:highlight w:val="yellow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edu.tatar.ru/l-gorsk/dou2/page1942548.htm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/дополнений в договоры с родителями (законными представителями) воспитанников МБДОУ на оказание платных образовательных услуг в соответствии с требованиями законодательства Российской Федерации (п. 12 Правил оказания платных образовательных услуг, утвержденных Постановлением Правительства Российской Федерации от 15.08.2013 № 706 «Об утверждении правил оказания платных образовательных услуг»)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договорах с родителями (законными представителями) воспитанников МБДОУ №2 на оказание платных образовательных услуг указаны все сведения, регламентированные п.12 Правил оказания платных образовательных услуг, утвержденных Постановлением Правительства РФ от 15.08.2013г. № 706 «Об утверждении правил оказания платных образовательных услуг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илагается копия примерной формы договора на оказание платных образовательных услуг (приложение №6)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выписки из Журнала регистрации заявлений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Копия п</w:t>
      </w:r>
      <w:r>
        <w:rPr>
          <w:color w:val="000000"/>
          <w:sz w:val="24"/>
          <w:szCs w:val="24"/>
        </w:rPr>
        <w:t xml:space="preserve">ротокола  Педагогического совета МБДОУ №2 от 15.11.2018г.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пия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каза  №66   от 28.11.2018г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пия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сания организованной образовательной деятельности и сетки занятий по дополнительным услугам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с</w:t>
      </w:r>
      <w:r>
        <w:rPr>
          <w:rFonts w:cs="Times New Roman" w:ascii="Times New Roman" w:hAnsi="Times New Roman"/>
          <w:color w:val="000000"/>
          <w:sz w:val="24"/>
          <w:szCs w:val="24"/>
        </w:rPr>
        <w:t>анитарно-эпидемиологического заключения №16.07.01.000.М.000418.12.18 от 18.12.2018г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</w:t>
      </w:r>
      <w:r>
        <w:rPr>
          <w:rFonts w:cs="Times New Roman" w:ascii="Times New Roman" w:hAnsi="Times New Roman"/>
          <w:color w:val="000000"/>
          <w:sz w:val="24"/>
          <w:szCs w:val="24"/>
        </w:rPr>
        <w:t>римерная форма договора на оказание 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тский сад №2 города Лениногорска»_________________ Л.А.Саримова</w:t>
      </w:r>
    </w:p>
    <w:p>
      <w:pPr>
        <w:pStyle w:val="Normal"/>
        <w:shd w:fill="FFFFFF" w:val="clear"/>
        <w:spacing w:lineRule="atLeast" w:line="240" w:before="295" w:after="0"/>
        <w:ind w:left="-900" w:hanging="0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tLeast" w:line="240"/>
        <w:ind w:left="6" w:right="181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</w:t>
      </w:r>
    </w:p>
    <w:p>
      <w:pPr>
        <w:pStyle w:val="Normal"/>
        <w:shd w:fill="FFFFFF" w:val="clear"/>
        <w:spacing w:lineRule="atLeast" w:line="240"/>
        <w:ind w:left="-360" w:hanging="0"/>
        <w:rPr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      </w:t>
      </w:r>
    </w:p>
    <w:p>
      <w:pPr>
        <w:pStyle w:val="Normal"/>
        <w:rPr>
          <w:color w:val="000000"/>
          <w:spacing w:val="-8"/>
          <w:sz w:val="22"/>
          <w:szCs w:val="22"/>
          <w:lang w:val="tt-RU"/>
        </w:rPr>
      </w:pPr>
      <w:r>
        <w:rPr>
          <w:color w:val="000000"/>
          <w:spacing w:val="-8"/>
          <w:sz w:val="22"/>
          <w:szCs w:val="2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endou2@mail.ru" TargetMode="External"/><Relationship Id="rId5" Type="http://schemas.openxmlformats.org/officeDocument/2006/relationships/hyperlink" Target="https://edu.tatar.ru/l-gorsk/dou2/page1941883.htm" TargetMode="External"/><Relationship Id="rId6" Type="http://schemas.openxmlformats.org/officeDocument/2006/relationships/hyperlink" Target="https://edu.tatar.ru/l-gorsk/dou2/page449023.htm/page449101.htm" TargetMode="External"/><Relationship Id="rId7" Type="http://schemas.openxmlformats.org/officeDocument/2006/relationships/hyperlink" Target="https://edu.tatar.ru/l-gorsk/dou2/page1942457.htm" TargetMode="External"/><Relationship Id="rId8" Type="http://schemas.openxmlformats.org/officeDocument/2006/relationships/hyperlink" Target="https://edu.tatar.ru/l-gorsk/dou2/page255314.htm" TargetMode="External"/><Relationship Id="rId9" Type="http://schemas.openxmlformats.org/officeDocument/2006/relationships/hyperlink" Target="https://edu.tatar.ru/l-gorsk/dou2/page1942548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User</dc:creator>
  <dc:description/>
  <cp:keywords/>
  <dc:language>en-US</dc:language>
  <cp:lastModifiedBy>Crown</cp:lastModifiedBy>
  <cp:lastPrinted>2019-04-16T09:30:00Z</cp:lastPrinted>
  <dcterms:modified xsi:type="dcterms:W3CDTF">2019-04-16T05:31:00Z</dcterms:modified>
  <cp:revision>17</cp:revision>
  <dc:subject/>
  <dc:title>Муниципальное бюджетное                                                                              Татарстан Республикасы</dc:title>
</cp:coreProperties>
</file>